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华大学学生先进个人奖评定流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29540</wp:posOffset>
                </wp:positionV>
                <wp:extent cx="4201160" cy="34671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工作部（处）将学生成绩导入学工系统，设置系统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46.5pt;margin-top:10.2pt;width:330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工作部（处）将学生成绩导入学工系统，设置系统选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5544820" cy="7791450"/>
                <wp:effectExtent l="6350" t="5080" r="40640" b="5715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7791480"/>
                          <a:chOff x="0" y="0"/>
                          <a:chExt cx="5544720" cy="7791480"/>
                        </a:xfrm>
                      </wpg:grpSpPr>
                      <wps:wsp>
                        <wps:cNvSpPr/>
                        <wps:spPr>
                          <a:xfrm>
                            <a:off x="523080" y="177120"/>
                            <a:ext cx="421884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下发评定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2276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长将测评数据录入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708840"/>
                            <a:ext cx="414396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组织班级测评小组测评德育、学院附加分、创新学分附加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74564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确认测评结果，提交测评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26440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、学院管理员、学生工作部（处）依次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782440"/>
                            <a:ext cx="308628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后台执行排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6960" y="3284280"/>
                            <a:ext cx="3086280" cy="3457440"/>
                          </a:xfrm>
                        </wpg:grpSpPr>
                        <wps:wsp>
                          <wps:cNvSpPr/>
                          <wps:spPr>
                            <a:xfrm>
                              <a:off x="0" y="207396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工作部（处）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提交先进个人奖评定申请核对银行卡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76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辅导员、学院管理员依次审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680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公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556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提交评定结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工作部（处）公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0760"/>
                              <a:ext cx="30862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下发表彰文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6945480"/>
                            <a:ext cx="250560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办理财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444800"/>
                            <a:ext cx="251460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发放奖金到学生银行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670680"/>
                            <a:ext cx="571680" cy="237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3402360"/>
                            <a:ext cx="571680" cy="316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21000"/>
                            <a:ext cx="5505480" cy="257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8520"/>
                            <a:ext cx="5544720" cy="352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12408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61000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07648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2380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58112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4760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78168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28676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6781680"/>
                            <a:ext cx="142200" cy="171360"/>
                          </a:xfrm>
                          <a:prstGeom prst="downArrow">
                            <a:avLst>
                              <a:gd name="adj1" fmla="val 50000"/>
                              <a:gd name="adj2" fmla="val 30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955200"/>
                            <a:ext cx="250560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工作部（处）购买奖品并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6pt;margin-top:6.6pt;width:436.6pt;height:613.5pt" coordorigin="120,132" coordsize="8732,12270">
                <v:shape id="shape_0" ID="AutoShape 10" fillcolor="white" stroked="t" o:allowincell="f" style="position:absolute;left:944;top:411;width:6643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下发评定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3060;top:2065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长将测评数据录入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2114;top:1248;width:6525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组织班级测评小组测评德育、学院附加分、创新学分附加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3060;top:2881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确认测评结果，提交测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3060;top:3698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、学院管理员、学生工作部（处）依次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3060;top:4514;width:48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后台执行排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5" style="position:absolute;left:3060;top:5304;width:4860;height:5445">
                  <v:shape id="shape_0" ID="AutoShape 14" fillcolor="white" stroked="t" o:allowincell="f" style="position:absolute;left:3060;top:8570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工作部（处）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" fillcolor="white" stroked="t" o:allowincell="f" style="position:absolute;left:3060;top:5304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提交先进个人奖评定申请核对银行卡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" fillcolor="white" stroked="t" o:allowincell="f" style="position:absolute;left:3060;top:6121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辅导员、学院管理员依次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" fillcolor="white" stroked="t" o:allowincell="f" style="position:absolute;left:3060;top:6937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" fillcolor="white" stroked="t" o:allowincell="f" style="position:absolute;left:3060;top:7754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提交评定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" fillcolor="white" stroked="t" o:allowincell="f" style="position:absolute;left:3060;top:9386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工作部（处）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0" fillcolor="white" stroked="t" o:allowincell="f" style="position:absolute;left:3060;top:10203;width:4859;height:54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下发表彰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21" fillcolor="white" stroked="t" o:allowincell="f" style="position:absolute;left:480;top:11070;width:3945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办理财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466;top:11856;width:3959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发放奖金到学生银行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6;top:1188;width:899;height:37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628;top:5490;width:899;height:49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9" stroked="t" o:allowincell="f" style="position:absolute;left:150;top:1110;width:8669;height:4055;mso-wrap-style:none;v-text-anchor:middle">
                  <v:fill o:detectmouseclick="t" on="false"/>
                  <v:stroke color="black" weight="12600" dashstyle="dashdot" joinstyle="miter" endcap="flat"/>
                  <w10:wrap type="none"/>
                </v:rect>
                <v:rect id="shape_0" ID="Rectangle 30" stroked="t" o:allowincell="f" style="position:absolute;left:120;top:5295;width:8731;height:5555;mso-wrap-style:none;v-text-anchor:middle">
                  <v:fill o:detectmouseclick="t" on="false"/>
                  <v:stroke color="black" weight="12600" dashstyle="dashdot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3" fillcolor="white" stroked="t" o:allowincell="f" style="position:absolute;left:4366;top:13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5220;top:505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5204;top:424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5218;top:340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4380;top:957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5190;top:262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5190;top:178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2206;top:1081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2234;top:11607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6196;top:10812;width:223;height:26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6" fillcolor="white" stroked="t" o:allowincell="f" style="position:absolute;left:4634;top:11085;width:3945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工作部（处）购买奖品并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165735</wp:posOffset>
                </wp:positionV>
                <wp:extent cx="142240" cy="171450"/>
                <wp:effectExtent l="17145" t="5080" r="18415" b="6350"/>
                <wp:wrapNone/>
                <wp:docPr id="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60.2pt;margin-top:13.0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66675</wp:posOffset>
                </wp:positionV>
                <wp:extent cx="142240" cy="171450"/>
                <wp:effectExtent l="17145" t="5080" r="18415" b="635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60.2pt;margin-top:5.25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142240" cy="171450"/>
                <wp:effectExtent l="17145" t="5080" r="18415" b="63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61pt;margin-top:-0.3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510540</wp:posOffset>
                </wp:positionV>
                <wp:extent cx="142240" cy="171450"/>
                <wp:effectExtent l="17145" t="5080" r="18415" b="63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59.5pt;margin-top:40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24890</wp:posOffset>
                </wp:positionV>
                <wp:extent cx="142240" cy="171450"/>
                <wp:effectExtent l="17145" t="5080" r="18415" b="635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61pt;margin-top:80.7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539240</wp:posOffset>
                </wp:positionV>
                <wp:extent cx="142240" cy="171450"/>
                <wp:effectExtent l="17145" t="5080" r="18415" b="6350"/>
                <wp:wrapNone/>
                <wp:docPr id="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1360"/>
                        </a:xfrm>
                        <a:prstGeom prst="downArrow">
                          <a:avLst>
                            <a:gd name="adj1" fmla="val 50000"/>
                            <a:gd name="adj2" fmla="val 3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61.8pt;margin-top:121.2pt;width:11.1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3:00Z</dcterms:created>
  <dc:creator>李霖</dc:creator>
  <dc:description/>
  <cp:keywords/>
  <dc:language>en-US</dc:language>
  <cp:lastModifiedBy>徐元彬</cp:lastModifiedBy>
  <cp:lastPrinted>2014-11-28T11:16:00Z</cp:lastPrinted>
  <dcterms:modified xsi:type="dcterms:W3CDTF">2014-12-02T12:38:00Z</dcterms:modified>
  <cp:revision>2</cp:revision>
  <dc:subject/>
  <dc:title>学工系统校内奖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