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274320</wp:posOffset>
            </wp:positionV>
            <wp:extent cx="5954395" cy="783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4:51:00Z</dcterms:created>
  <dc:creator>island</dc:creator>
  <dc:description/>
  <cp:keywords/>
  <dc:language>en-US</dc:language>
  <cp:lastModifiedBy>微软用户</cp:lastModifiedBy>
  <dcterms:modified xsi:type="dcterms:W3CDTF">2011-06-04T04:53:00Z</dcterms:modified>
  <cp:revision>3</cp:revision>
  <dc:subject/>
  <dc:title>               西华大学人文学院团委学生会干部招聘启事</dc:title>
</cp:coreProperties>
</file>