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家庭经济困难学生申请生源地助学贷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系西华大学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本科生（专科生、研究生）。该生在校期间，学习努力，生活俭朴；品行良好，无刑事犯罪记录及校纪校规处分纪录；同时，该生在校期间未曾办理国家助学贷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" w:firstLine="182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华大学国家助学贷款管理中心</w:t>
      </w:r>
    </w:p>
    <w:p>
      <w:pPr>
        <w:pStyle w:val="Normal"/>
        <w:ind w:left="1119" w:hanging="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贫困学生学费贷款所提供学校在银行开户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华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工行成都高新西部园区支行西华大学分理处</w:t>
      </w:r>
    </w:p>
    <w:p>
      <w:pPr>
        <w:pStyle w:val="Normal"/>
        <w:rPr/>
      </w:pPr>
      <w:r>
        <w:rPr>
          <w:sz w:val="28"/>
          <w:szCs w:val="28"/>
        </w:rPr>
        <w:t>账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402054619100001640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4:00Z</dcterms:created>
  <dc:creator>杨万能</dc:creator>
  <dc:description/>
  <cp:keywords/>
  <dc:language>en-US</dc:language>
  <cp:lastModifiedBy>李旭</cp:lastModifiedBy>
  <cp:lastPrinted>2009-06-15T16:05:00Z</cp:lastPrinted>
  <dcterms:modified xsi:type="dcterms:W3CDTF">2009-06-15T08:14:00Z</dcterms:modified>
  <cp:revision>2</cp:revision>
  <dc:subject/>
  <dc:title>西华大学家庭经济困难学生申请生源地助学贷款</dc:title>
</cp:coreProperties>
</file>