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西华大学人文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教师招聘</w:t>
      </w:r>
      <w:r>
        <w:rPr/>
        <w:t>计划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047"/>
        <w:gridCol w:w="1082"/>
        <w:gridCol w:w="1082"/>
        <w:gridCol w:w="1262"/>
      </w:tblGrid>
      <w:tr>
        <w:trPr>
          <w:trHeight w:val="64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与应用语言学（汉语国际教育方向）或文字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备注：博士研究生要求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岁及以下，特别优秀的可放宽年龄限制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8:00Z</dcterms:created>
  <dc:creator>姚兵</dc:creator>
  <dc:description/>
  <cp:keywords/>
  <dc:language>en-US</dc:language>
  <cp:lastModifiedBy>王方1</cp:lastModifiedBy>
  <cp:lastPrinted>2015-12-03T08:32:00Z</cp:lastPrinted>
  <dcterms:modified xsi:type="dcterms:W3CDTF">2016-03-11T01:09:00Z</dcterms:modified>
  <cp:revision>6</cp:revision>
  <dc:subject/>
  <dc:title>西华大学2016年进人计</dc:title>
</cp:coreProperties>
</file>