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人才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满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，拟招聘以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要求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招聘岗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建、宣传、文秘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人数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地点：四川成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治立场坚定，品德优良，遵纪守法，有较强的事业心、责任感和奉献精神，积极进取，作风务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科及以上学历，汉语言文学、思政、哲学、中文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熟练掌握办公软件使用，综合素质高，有较强的文字写作能力、沟通协调能力及一定的政策理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身体健康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则上年龄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岁及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报名办法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5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本次人才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通过电子邮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或电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报名，自公告发布之日起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日下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17: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前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简历及相关证书、证件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扫描件的电子版发送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9680576@qq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杨珍，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8-863280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川川核地质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8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9:00Z</dcterms:created>
  <dc:creator>刘兵</dc:creator>
  <dc:description/>
  <dc:language>en-US</dc:language>
  <cp:lastModifiedBy>刘兵</cp:lastModifiedBy>
  <dcterms:modified xsi:type="dcterms:W3CDTF">2022-04-24T07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AC7579D946CA938567719E0CA7C4</vt:lpwstr>
  </property>
  <property fmtid="{D5CDD505-2E9C-101B-9397-08002B2CF9AE}" pid="3" name="KSOProductBuildVer">
    <vt:lpwstr>2052-11.1.0.11365</vt:lpwstr>
  </property>
</Properties>
</file>