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华大学优秀毕业生评选工作流程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543300" cy="5250180"/>
                <wp:effectExtent l="5080" t="5080" r="5080" b="508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250240"/>
                          <a:chOff x="0" y="0"/>
                          <a:chExt cx="3543480" cy="5250240"/>
                        </a:xfrm>
                      </wpg:grpSpPr>
                      <wps:wsp>
                        <wps:cNvSpPr/>
                        <wps:spPr>
                          <a:xfrm>
                            <a:off x="1715040" y="4754880"/>
                            <a:ext cx="89640" cy="198000"/>
                          </a:xfrm>
                          <a:prstGeom prst="downArrow">
                            <a:avLst>
                              <a:gd name="adj1" fmla="val 50000"/>
                              <a:gd name="adj2" fmla="val 55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259520"/>
                            <a:ext cx="89640" cy="198000"/>
                          </a:xfrm>
                          <a:prstGeom prst="downArrow">
                            <a:avLst>
                              <a:gd name="adj1" fmla="val 50000"/>
                              <a:gd name="adj2" fmla="val 55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764160"/>
                            <a:ext cx="89640" cy="198000"/>
                          </a:xfrm>
                          <a:prstGeom prst="downArrow">
                            <a:avLst>
                              <a:gd name="adj1" fmla="val 50000"/>
                              <a:gd name="adj2" fmla="val 55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269160"/>
                            <a:ext cx="89640" cy="198000"/>
                          </a:xfrm>
                          <a:prstGeom prst="downArrow">
                            <a:avLst>
                              <a:gd name="adj1" fmla="val 50000"/>
                              <a:gd name="adj2" fmla="val 55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773800"/>
                            <a:ext cx="89640" cy="198000"/>
                          </a:xfrm>
                          <a:prstGeom prst="downArrow">
                            <a:avLst>
                              <a:gd name="adj1" fmla="val 50000"/>
                              <a:gd name="adj2" fmla="val 55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78440"/>
                            <a:ext cx="89640" cy="198000"/>
                          </a:xfrm>
                          <a:prstGeom prst="downArrow">
                            <a:avLst>
                              <a:gd name="adj1" fmla="val 50000"/>
                              <a:gd name="adj2" fmla="val 55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83080"/>
                            <a:ext cx="89640" cy="198000"/>
                          </a:xfrm>
                          <a:prstGeom prst="downArrow">
                            <a:avLst>
                              <a:gd name="adj1" fmla="val 50000"/>
                              <a:gd name="adj2" fmla="val 55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87720"/>
                            <a:ext cx="89640" cy="198000"/>
                          </a:xfrm>
                          <a:prstGeom prst="downArrow">
                            <a:avLst>
                              <a:gd name="adj1" fmla="val 50000"/>
                              <a:gd name="adj2" fmla="val 55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92360"/>
                            <a:ext cx="89640" cy="198000"/>
                          </a:xfrm>
                          <a:prstGeom prst="downArrow">
                            <a:avLst>
                              <a:gd name="adj1" fmla="val 50000"/>
                              <a:gd name="adj2" fmla="val 55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初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上报初评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部（处）汇总、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部（处）公示评选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省教育厅上报省级优秀毕业生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教育厅发文表彰省级优秀毕业生，并发放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发文表彰校、院级优秀毕业生，并发放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买优秀毕业生奖品并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288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毕业生审批表存入学生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教育厅要求，每学年第一学期向学院下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97360"/>
                            <a:ext cx="89640" cy="198000"/>
                          </a:xfrm>
                          <a:prstGeom prst="downArrow">
                            <a:avLst>
                              <a:gd name="adj1" fmla="val 50000"/>
                              <a:gd name="adj2" fmla="val 55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72pt;margin-top:15.6pt;width:279pt;height:413.4pt" coordorigin="1440,312" coordsize="5580,8268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11" fillcolor="white" stroked="t" o:allowincell="f" style="position:absolute;left:4141;top:7800;width:140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4141;top:7020;width:140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3" fillcolor="white" stroked="t" o:allowincell="f" style="position:absolute;left:4141;top:6240;width:140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4" fillcolor="white" stroked="t" o:allowincell="f" style="position:absolute;left:4141;top:5460;width:140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5" fillcolor="white" stroked="t" o:allowincell="f" style="position:absolute;left:4141;top:4680;width:140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6" fillcolor="white" stroked="t" o:allowincell="f" style="position:absolute;left:4141;top:3900;width:140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7" fillcolor="white" stroked="t" o:allowincell="f" style="position:absolute;left:4141;top:3120;width:140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8" fillcolor="white" stroked="t" o:allowincell="f" style="position:absolute;left:4141;top:2340;width:140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9" fillcolor="white" stroked="t" o:allowincell="f" style="position:absolute;left:4141;top:1560;width:140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09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87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初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65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上报初评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3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部（处）汇总、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21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部（处）公示评选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99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省教育厅上报省级优秀毕业生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7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教育厅发文表彰省级优秀毕业生，并发放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55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发文表彰校、院级优秀毕业生，并发放证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33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买优秀毕业生奖品并发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11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秀毕业生审批表存入学生档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1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教育厅要求，每学年第一学期向学院下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4141;top:780;width:140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3:00Z</dcterms:created>
  <dc:creator>李霖</dc:creator>
  <dc:description/>
  <cp:keywords/>
  <dc:language>en-US</dc:language>
  <cp:lastModifiedBy>徐元彬</cp:lastModifiedBy>
  <cp:lastPrinted>2014-11-28T11:17:00Z</cp:lastPrinted>
  <dcterms:modified xsi:type="dcterms:W3CDTF">2014-12-02T12:38:00Z</dcterms:modified>
  <cp:revision>2</cp:revision>
  <dc:subject/>
  <dc:title>奖学金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